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Health History Form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New Patient / Establish Care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me:  _____________________________________________________________________ Date:  _____/_____/_____</w:t>
      </w:r>
    </w:p>
    <w:p>
      <w:pPr>
        <w:pStyle w:val="Normal"/>
        <w:spacing w:before="0" w:after="0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 xml:space="preserve">  </w:t>
      </w:r>
      <w:r>
        <w:rPr>
          <w:sz w:val="20"/>
          <w:szCs w:val="20"/>
          <w:vertAlign w:val="superscript"/>
        </w:rPr>
        <w:t>First</w:t>
        <w:tab/>
        <w:tab/>
        <w:tab/>
        <w:t xml:space="preserve">                                 MI</w:t>
        <w:tab/>
        <w:tab/>
        <w:tab/>
        <w:t xml:space="preserve">                           Last</w:t>
        <w:tab/>
        <w:tab/>
        <w:tab/>
        <w:tab/>
        <w:t xml:space="preserve">       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ate of Birth:  _____/_____/_____</w:t>
        <w:tab/>
        <w:t xml:space="preserve"> </w:t>
        <w:tab/>
        <w:t>Primary Care Provider:  ___________________________________________</w:t>
        <w:tab/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163830</wp:posOffset>
                </wp:positionV>
                <wp:extent cx="180975" cy="17145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8.25pt;margin-top:12.9pt;width:14.2pt;height:13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ENT MEDICATIONS:</w:t>
        <w:tab/>
        <w:tab/>
        <w:tab/>
        <w:t>I Take NO Medications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ist all Medications (prescriptions and non-prescription) that you take. (Including vitamins, herbal remedies, nutritional supplements,                   over-the-counter, street drugs, etc.) Or if you have a list we can make a copy for our records.</w:t>
      </w:r>
    </w:p>
    <w:p>
      <w:pPr>
        <w:pStyle w:val="ListParagraph"/>
        <w:spacing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20"/>
          <w:szCs w:val="20"/>
        </w:rPr>
        <w:tab/>
        <w:t xml:space="preserve">            </w:t>
      </w:r>
      <w:r>
        <w:rPr>
          <w:i/>
          <w:sz w:val="16"/>
          <w:szCs w:val="16"/>
        </w:rPr>
        <w:t>List Names of Medications:</w:t>
        <w:tab/>
        <w:tab/>
        <w:t xml:space="preserve">      Dose or strength:</w:t>
        <w:tab/>
        <w:t xml:space="preserve">                     How often taken:</w:t>
      </w:r>
    </w:p>
    <w:p>
      <w:pPr>
        <w:pStyle w:val="ListParagraph"/>
        <w:spacing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     _____________________     ______________________________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     _____________________     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     _____________________     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     _____________________     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     _____________________     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     _____________________     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     _____________________     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     _____________________     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     _____________________     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     _____________________     ______________________________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PHARMACY: 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ALLERGIES:</w:t>
      </w:r>
      <w:r>
        <w:rPr>
          <w:sz w:val="20"/>
          <w:szCs w:val="20"/>
        </w:rPr>
        <w:t xml:space="preserve">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o you have any drug, food, or environmental allergies?</w:t>
        <w:tab/>
        <w:tab/>
        <w:t>___ Yes</w:t>
        <w:tab/>
        <w:tab/>
        <w:t>___ No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re you allergic to Latex?</w:t>
        <w:tab/>
        <w:t>___ Yes</w:t>
        <w:tab/>
        <w:tab/>
        <w:t>___ No</w:t>
        <w:tab/>
        <w:t xml:space="preserve"> </w:t>
        <w:tab/>
        <w:tab/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List all Allergies (including medications)</w:t>
        <w:tab/>
        <w:tab/>
        <w:tab/>
        <w:tab/>
        <w:t xml:space="preserve">     </w:t>
        <w:tab/>
        <w:t>Describe reaction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 xml:space="preserve"> 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 xml:space="preserve"> 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 xml:space="preserve"> 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 xml:space="preserve"> ______________________________________</w:t>
      </w:r>
    </w:p>
    <w:p>
      <w:pPr>
        <w:pStyle w:val="ListParagraph"/>
        <w:spacing w:before="0" w:after="0"/>
        <w:contextualSpacing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155575</wp:posOffset>
                </wp:positionV>
                <wp:extent cx="180975" cy="17145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25pt;margin-top:12.25pt;width:14.2pt;height:13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R MEDICAL HISTORY / DIAGNOSIS (CHRONIC CONDITIONS):  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eck all that apply)</w:t>
      </w:r>
      <w:r>
        <w:rPr>
          <w:i/>
          <w:sz w:val="16"/>
          <w:szCs w:val="16"/>
        </w:rPr>
        <w:tab/>
      </w:r>
      <w:r>
        <w:rPr>
          <w:i/>
          <w:sz w:val="20"/>
          <w:szCs w:val="20"/>
        </w:rPr>
        <w:tab/>
        <w:tab/>
      </w:r>
      <w:r>
        <w:rPr>
          <w:b/>
          <w:sz w:val="20"/>
          <w:szCs w:val="20"/>
        </w:rPr>
        <w:t>No Medical Problems</w:t>
      </w:r>
    </w:p>
    <w:p>
      <w:pPr>
        <w:pStyle w:val="ListParagraph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___ Alcohol/Drug Abuse</w:t>
        <w:tab/>
        <w:tab/>
        <w:t>___ Coronary Artery Disease</w:t>
        <w:tab/>
        <w:tab/>
        <w:t xml:space="preserve">    ___ High Blood Pressure</w:t>
        <w:tab/>
        <w:t xml:space="preserve">            ___ Sleep Apnea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6"/>
          <w:szCs w:val="16"/>
        </w:rPr>
        <w:t>___ Allergy/Hay Fever</w:t>
        <w:tab/>
        <w:tab/>
        <w:t xml:space="preserve"> </w:t>
        <w:tab/>
        <w:t>___ Depression</w:t>
        <w:tab/>
        <w:tab/>
        <w:t xml:space="preserve"> </w:t>
        <w:tab/>
        <w:t xml:space="preserve">    ___ High Cholesterol</w:t>
        <w:tab/>
        <w:t xml:space="preserve">            ___ Stomach Ulcers</w:t>
        <w:tab/>
      </w:r>
    </w:p>
    <w:p>
      <w:pPr>
        <w:pStyle w:val="ListParagraph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___ Anemia</w:t>
        <w:tab/>
        <w:tab/>
        <w:tab/>
        <w:t xml:space="preserve">___ Diabetes (Adult Onset Type 2)   </w:t>
        <w:tab/>
        <w:t xml:space="preserve">    ___ HIV</w:t>
        <w:tab/>
        <w:tab/>
        <w:tab/>
        <w:t xml:space="preserve">            ___ Strok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6"/>
          <w:szCs w:val="16"/>
        </w:rPr>
        <w:t>___ Anxiety</w:t>
        <w:tab/>
        <w:tab/>
        <w:tab/>
        <w:t>___ Diabetes (Childhood Onset Type 1</w:t>
        <w:tab/>
        <w:t xml:space="preserve">    ___ Irritable Bowel Syndrome</w:t>
        <w:tab/>
        <w:t xml:space="preserve">            ___ Thyroid/Hyperthyroidism</w:t>
        <w:tab/>
      </w:r>
    </w:p>
    <w:p>
      <w:pPr>
        <w:pStyle w:val="ListParagraph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___ Arthritis (Rheumatoid)</w:t>
        <w:tab/>
        <w:tab/>
        <w:t>___ Emphysema (COPD)</w:t>
        <w:tab/>
        <w:tab/>
        <w:t xml:space="preserve">    ___ Kidney Disease/Failure                   ___ Thyroid/Hypothyroidism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6"/>
          <w:szCs w:val="16"/>
        </w:rPr>
        <w:t>___ Arthritis (Osteoarthritis)</w:t>
        <w:tab/>
        <w:tab/>
        <w:t>___ Glaucoma</w:t>
        <w:tab/>
        <w:tab/>
        <w:tab/>
        <w:t xml:space="preserve">    ___ Kidney Stones</w:t>
        <w:tab/>
        <w:tab/>
        <w:t xml:space="preserve">            ___ Thyroid Disease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6"/>
          <w:szCs w:val="16"/>
        </w:rPr>
        <w:t>___ Asthma</w:t>
        <w:tab/>
        <w:tab/>
        <w:tab/>
        <w:t>___ Gout</w:t>
        <w:tab/>
        <w:t xml:space="preserve">       </w:t>
        <w:tab/>
        <w:tab/>
        <w:tab/>
        <w:t xml:space="preserve">    ___ Liver Disease</w:t>
        <w:tab/>
        <w:tab/>
        <w:t xml:space="preserve">            ___ Other____________________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6"/>
          <w:szCs w:val="16"/>
        </w:rPr>
        <w:t>___ Atrial Fibrillation</w:t>
        <w:tab/>
        <w:tab/>
        <w:t xml:space="preserve"> </w:t>
        <w:tab/>
        <w:t xml:space="preserve">___ GYN - Endometriosis  </w:t>
        <w:tab/>
        <w:tab/>
        <w:t xml:space="preserve">    ___ Migraine/Headaches    </w:t>
        <w:tab/>
        <w:t xml:space="preserve">            ___ Other____________________</w:t>
        <w:tab/>
      </w:r>
    </w:p>
    <w:p>
      <w:pPr>
        <w:pStyle w:val="ListParagraph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___ Blood clots</w:t>
        <w:tab/>
        <w:tab/>
        <w:tab/>
        <w:t>___ GYN – Fibroids</w:t>
        <w:tab/>
        <w:tab/>
        <w:tab/>
        <w:t xml:space="preserve">    ___ Osteoporosis</w:t>
        <w:tab/>
        <w:tab/>
        <w:t xml:space="preserve">            ___ Falls in 12 months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6"/>
          <w:szCs w:val="16"/>
        </w:rPr>
        <w:t>___ Cancer Breast</w:t>
        <w:tab/>
        <w:tab/>
        <w:tab/>
        <w:t>___ Heart Attack</w:t>
        <w:tab/>
        <w:tab/>
        <w:tab/>
        <w:t xml:space="preserve">    ___ Reflux</w:t>
        <w:tab/>
        <w:tab/>
        <w:t xml:space="preserve">           </w:t>
        <w:tab/>
        <w:t xml:space="preserve">     ___ # of falls</w:t>
        <w:tab/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6"/>
          <w:szCs w:val="16"/>
        </w:rPr>
        <w:t>___ Cancer Colon</w:t>
        <w:tab/>
        <w:tab/>
        <w:tab/>
        <w:t>___ Hepatitis – Type A/Type B/Type C</w:t>
        <w:tab/>
        <w:t xml:space="preserve">    ___ Seizures/Epilepsy</w:t>
        <w:tab/>
        <w:tab/>
        <w:t xml:space="preserve">     ___ # injuries from falls</w:t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6"/>
          <w:szCs w:val="16"/>
        </w:rPr>
        <w:t>___ Cancer Lung</w:t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___ Cancer Prostate</w:t>
        <w:tab/>
        <w:tab/>
        <w:t xml:space="preserve"> </w:t>
        <w:tab/>
        <w:tab/>
        <w:tab/>
        <w:tab/>
        <w:t xml:space="preserve"> </w:t>
        <w:tab/>
        <w:tab/>
        <w:tab/>
        <w:tab/>
        <w:t xml:space="preserve">            </w:t>
      </w:r>
    </w:p>
    <w:p>
      <w:pPr>
        <w:pStyle w:val="ListParagraph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___ Cancer Skin (type) _____________________</w:t>
        <w:tab/>
        <w:t xml:space="preserve">  </w:t>
        <w:tab/>
        <w:tab/>
        <w:tab/>
        <w:tab/>
        <w:tab/>
        <w:tab/>
        <w:t xml:space="preserve">            </w:t>
      </w:r>
    </w:p>
    <w:p>
      <w:pPr>
        <w:pStyle w:val="ListParagraph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___ Cancer (other type) ____________________</w:t>
        <w:tab/>
        <w:t xml:space="preserve">  </w:t>
        <w:tab/>
        <w:tab/>
        <w:tab/>
        <w:tab/>
        <w:tab/>
        <w:tab/>
        <w:t xml:space="preserve">            </w:t>
        <w:tab/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0" w:leader="none"/>
        </w:tabs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0" w:leader="none"/>
        </w:tabs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0" w:leader="none"/>
        </w:tabs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0" w:leader="none"/>
        </w:tabs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0" w:leader="none"/>
        </w:tabs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80" w:leader="none"/>
        </w:tabs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-20955</wp:posOffset>
                </wp:positionV>
                <wp:extent cx="180975" cy="17145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-1.65pt;width:14.2pt;height:13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SURGICAL HISTORY:</w:t>
        <w:tab/>
        <w:tab/>
        <w:tab/>
        <w:t xml:space="preserve">        Non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i/>
          <w:sz w:val="20"/>
          <w:szCs w:val="20"/>
        </w:rPr>
        <w:tab/>
      </w:r>
      <w:r>
        <w:rPr>
          <w:i/>
          <w:sz w:val="16"/>
          <w:szCs w:val="16"/>
        </w:rPr>
        <w:t>List Type of Surgery:</w:t>
        <w:tab/>
        <w:tab/>
        <w:tab/>
        <w:tab/>
        <w:t xml:space="preserve">              Dates:</w:t>
        <w:tab/>
        <w:tab/>
        <w:t xml:space="preserve">                         Comments:</w:t>
        <w:tab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   __________________   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   __________________   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   __________________   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   __________________   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   __________________   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   __________________   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   __________________   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-4445</wp:posOffset>
                </wp:positionV>
                <wp:extent cx="180975" cy="171450"/>
                <wp:effectExtent l="12700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-0.35pt;width:14.2pt;height:13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FAMILY HISTORY:</w:t>
        <w:tab/>
        <w:tab/>
        <w:tab/>
        <w:t>None</w:t>
        <w:tab/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heck the condition and write in relatives that apply, add comments if needed)</w:t>
      </w:r>
    </w:p>
    <w:p>
      <w:pPr>
        <w:pStyle w:val="ListParagraph"/>
        <w:spacing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Condition:</w:t>
        <w:tab/>
        <w:tab/>
        <w:tab/>
        <w:tab/>
        <w:t>Relationship:</w:t>
        <w:tab/>
        <w:tab/>
        <w:tab/>
        <w:tab/>
        <w:t xml:space="preserve">         Comments:</w:t>
        <w:tab/>
      </w:r>
    </w:p>
    <w:p>
      <w:pPr>
        <w:pStyle w:val="ListParagraph"/>
        <w:spacing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rFonts w:cs="Calibri"/>
          <w:i/>
        </w:rPr>
        <w:t xml:space="preserve">      </w:t>
      </w:r>
      <w:r>
        <w:rPr>
          <w:i/>
        </w:rPr>
        <w:tab/>
        <w:tab/>
        <w:tab/>
        <w:tab/>
        <w:t xml:space="preserve">    </w:t>
      </w:r>
      <w:r>
        <w:rPr>
          <w:i/>
          <w:sz w:val="16"/>
          <w:szCs w:val="16"/>
        </w:rPr>
        <w:t>(Father, Mother, Children, Grandmother, Grandfather, Aunt/Uncle, Other)</w:t>
        <w:tab/>
      </w:r>
    </w:p>
    <w:p>
      <w:pPr>
        <w:pStyle w:val="ListParagraph"/>
        <w:spacing w:before="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8"/>
          <w:szCs w:val="18"/>
        </w:rPr>
        <w:t>___ Alcoholism/Drug abuse</w:t>
      </w:r>
      <w:r>
        <w:rPr>
          <w:sz w:val="16"/>
          <w:szCs w:val="16"/>
        </w:rPr>
        <w:tab/>
        <w:t xml:space="preserve"> </w:t>
        <w:tab/>
        <w:tab/>
        <w:t xml:space="preserve">____________________________________________     ____________________________________________      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___ Alzheimer’s Dementia </w:t>
        <w:tab/>
        <w:tab/>
      </w:r>
      <w:r>
        <w:rPr>
          <w:sz w:val="16"/>
          <w:szCs w:val="16"/>
        </w:rPr>
        <w:tab/>
        <w:t>____________________________________________     ____________________________________________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>___ Cancer (type) ____________________</w:t>
        <w:tab/>
      </w:r>
      <w:r>
        <w:rPr>
          <w:sz w:val="16"/>
          <w:szCs w:val="16"/>
        </w:rPr>
        <w:t>____________________________________________     ____________________________________________</w:t>
      </w:r>
      <w:r>
        <w:rPr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___ Cancer (type) ____________________  </w:t>
        <w:tab/>
      </w:r>
      <w:r>
        <w:rPr>
          <w:sz w:val="16"/>
          <w:szCs w:val="16"/>
        </w:rPr>
        <w:t>____________________________________________     ____________________________________________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>___ Cancer (type) ____________________</w:t>
        <w:tab/>
      </w:r>
      <w:r>
        <w:rPr>
          <w:sz w:val="16"/>
          <w:szCs w:val="16"/>
        </w:rPr>
        <w:t>____________________________________________     ____________________________________________</w:t>
      </w:r>
      <w:r>
        <w:rPr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Cancer (type) ____________________</w:t>
        <w:tab/>
      </w:r>
      <w:r>
        <w:rPr>
          <w:sz w:val="16"/>
          <w:szCs w:val="16"/>
        </w:rPr>
        <w:t>____________________________________________     ____________________________________________</w:t>
      </w:r>
      <w:r>
        <w:rPr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Depression/Suicide</w:t>
        <w:tab/>
        <w:tab/>
        <w:tab/>
      </w:r>
      <w:r>
        <w:rPr>
          <w:sz w:val="16"/>
          <w:szCs w:val="16"/>
        </w:rPr>
        <w:t>____________________________________________     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Diabetes (Adult Onset Type 2)</w:t>
        <w:tab/>
        <w:tab/>
      </w:r>
      <w:r>
        <w:rPr>
          <w:sz w:val="16"/>
          <w:szCs w:val="16"/>
        </w:rPr>
        <w:t>____________________________________________     ____________________________________________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 xml:space="preserve">___ Diabetes (Childhood Onset Type 1)    </w:t>
        <w:tab/>
      </w:r>
      <w:r>
        <w:rPr>
          <w:sz w:val="16"/>
          <w:szCs w:val="16"/>
        </w:rPr>
        <w:t>____________________________________________     ____________________________________________</w:t>
      </w:r>
      <w:r>
        <w:rPr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softHyphen/>
        <w:t>___ Glaucoma</w:t>
        <w:tab/>
        <w:tab/>
        <w:tab/>
        <w:tab/>
      </w:r>
      <w:r>
        <w:rPr>
          <w:sz w:val="16"/>
          <w:szCs w:val="16"/>
        </w:rPr>
        <w:t>____________________________________________     ____________________________________________</w:t>
      </w:r>
      <w:r>
        <w:rPr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Heart Disease</w:t>
        <w:tab/>
        <w:t xml:space="preserve"> </w:t>
        <w:tab/>
        <w:tab/>
        <w:tab/>
      </w:r>
      <w:r>
        <w:rPr>
          <w:sz w:val="16"/>
          <w:szCs w:val="16"/>
        </w:rPr>
        <w:t>____________________________________________     ____________________________________________</w:t>
      </w:r>
      <w:r>
        <w:rPr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Heart Attack before age 55</w:t>
        <w:tab/>
        <w:tab/>
        <w:t>_______________________________________    _______________________________________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 xml:space="preserve">___ High Blood Pressure   </w:t>
        <w:tab/>
        <w:tab/>
        <w:tab/>
      </w:r>
      <w:r>
        <w:rPr>
          <w:sz w:val="16"/>
          <w:szCs w:val="16"/>
        </w:rPr>
        <w:t>____________________________________________     ____________________________________________</w:t>
      </w:r>
      <w:r>
        <w:rPr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>___ High Cholesterol</w:t>
        <w:tab/>
        <w:t xml:space="preserve">     </w:t>
        <w:tab/>
        <w:tab/>
      </w:r>
      <w:r>
        <w:rPr>
          <w:sz w:val="16"/>
          <w:szCs w:val="16"/>
        </w:rPr>
        <w:t>____________________________________________     ____________________________________________</w:t>
      </w:r>
      <w:r>
        <w:rPr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>___ Kidney Disease</w:t>
        <w:tab/>
        <w:t xml:space="preserve">      </w:t>
        <w:tab/>
        <w:t xml:space="preserve"> </w:t>
        <w:tab/>
        <w:tab/>
      </w:r>
      <w:r>
        <w:rPr>
          <w:sz w:val="16"/>
          <w:szCs w:val="16"/>
        </w:rPr>
        <w:t>____________________________________________     ____________________________________________</w:t>
      </w:r>
      <w:r>
        <w:rPr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>___ Osteoporosis</w:t>
        <w:tab/>
        <w:tab/>
        <w:tab/>
        <w:tab/>
      </w:r>
      <w:r>
        <w:rPr>
          <w:sz w:val="16"/>
          <w:szCs w:val="16"/>
        </w:rPr>
        <w:t>____________________________________________     ____________________________________________</w:t>
      </w:r>
      <w:r>
        <w:rPr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>___ Stroke</w:t>
        <w:tab/>
        <w:tab/>
        <w:tab/>
        <w:tab/>
      </w:r>
      <w:r>
        <w:rPr>
          <w:sz w:val="16"/>
          <w:szCs w:val="16"/>
        </w:rPr>
        <w:t>____________________________________________     ____________________________________________</w:t>
      </w:r>
      <w:r>
        <w:rPr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>___ Other ___________________________</w:t>
        <w:tab/>
      </w:r>
      <w:r>
        <w:rPr>
          <w:sz w:val="16"/>
          <w:szCs w:val="16"/>
        </w:rPr>
        <w:t>____________________________________________     ____________________________________________</w:t>
      </w:r>
      <w:r>
        <w:rPr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Other ___________________________</w:t>
        <w:tab/>
      </w:r>
      <w:r>
        <w:rPr>
          <w:sz w:val="16"/>
          <w:szCs w:val="16"/>
        </w:rPr>
        <w:t>____________________________________________     ____________________________________________</w:t>
      </w:r>
      <w:r>
        <w:rPr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Other ___________________________</w:t>
        <w:tab/>
      </w:r>
      <w:r>
        <w:rPr>
          <w:sz w:val="16"/>
          <w:szCs w:val="16"/>
        </w:rPr>
        <w:t>____________________________________________     ____________________________________________</w:t>
      </w:r>
      <w:r>
        <w:rPr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Other ___________________________</w:t>
        <w:tab/>
      </w:r>
      <w:r>
        <w:rPr>
          <w:sz w:val="16"/>
          <w:szCs w:val="16"/>
        </w:rPr>
        <w:t>____________________________________________     ____________________________________________</w:t>
      </w:r>
      <w:r>
        <w:rPr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>___ Other ___________________________</w:t>
        <w:tab/>
      </w:r>
      <w:r>
        <w:rPr>
          <w:sz w:val="16"/>
          <w:szCs w:val="16"/>
        </w:rPr>
        <w:t>____________________________________________     ____________________________________________</w:t>
      </w:r>
      <w:r>
        <w:rPr>
          <w:sz w:val="18"/>
          <w:szCs w:val="18"/>
        </w:rPr>
        <w:tab/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We are now required by Medicare and some select commercial insurance companies to ask you some additional questions to help with more comprehensive healthcare.  Some of these questions may seem a bit invasive or uncomfortable for you to answer.  Please know that you always have the right to refuse to answer any question that you aren’t comfortable with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VENTATIV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o you wear seat belts? ___Yes ___ No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f over 30 years old, have you had your cholesterol level checked in the last five years?  ___Yes ___ No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Have you had a Mammogram?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___Yes ___ No, if yes date____________ if abnormal did you have a biopsy ___Yes ___ No, surgery___Yes ___ No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How many sexual partners have you had in last 12 months?  _____ In your lifetime?  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ate of last dental exam?  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ate of last eye exam?  _________________________</w:t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>WOMEN ONLY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___ Pre-Menstrual Symptoms</w:t>
        <w:tab/>
        <w:t>Date of last period____________-____________</w:t>
        <w:tab/>
        <w:t xml:space="preserve">         Abnormal Pap Smears ___Yes ___ No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___ Excessive/Irregular Bleeding</w:t>
        <w:tab/>
        <w:t xml:space="preserve">If menopausal date of last period_____________          If yes, date____________ problem____________      </w:t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Hot Flashes/Night Sweats</w:t>
        <w:tab/>
        <w:t># of times pregnant_________</w:t>
        <w:tab/>
        <w:tab/>
        <w:t xml:space="preserve">          Did you have Colposcopy ___Yes ___ No</w:t>
        <w:tab/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Bleeding between periods</w:t>
        <w:tab/>
        <w:t># of completed pregnancies_________________</w:t>
      </w:r>
      <w:r>
        <w:rPr>
          <w:b/>
          <w:sz w:val="18"/>
          <w:szCs w:val="18"/>
        </w:rPr>
        <w:tab/>
        <w:t xml:space="preserve">          </w:t>
      </w:r>
      <w:r>
        <w:rPr>
          <w:sz w:val="18"/>
          <w:szCs w:val="18"/>
        </w:rPr>
        <w:t>Did you have Biopsies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___Yes ___ No</w:t>
      </w:r>
      <w:r>
        <w:rPr>
          <w:b/>
          <w:sz w:val="18"/>
          <w:szCs w:val="18"/>
        </w:rPr>
        <w:tab/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___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ain with intercours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Date of last pregnancy_______</w:t>
        <w:tab/>
        <w:tab/>
        <w:t xml:space="preserve">          Did you have Surgery  ___Yes ___ No              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___</w:t>
      </w:r>
      <w:r>
        <w:rPr>
          <w:b/>
          <w:sz w:val="18"/>
          <w:szCs w:val="18"/>
        </w:rPr>
        <w:t xml:space="preserve"> No Problems</w:t>
        <w:tab/>
        <w:tab/>
        <w:tab/>
      </w:r>
      <w:r>
        <w:rPr>
          <w:sz w:val="18"/>
          <w:szCs w:val="18"/>
        </w:rPr>
        <w:t>Method of birth control_____________________         If menopausal do you take Calcium ___yes ___ No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18"/>
          <w:szCs w:val="18"/>
        </w:rPr>
        <w:t xml:space="preserve">HEALTH RISK FACTORS:  </w:t>
      </w:r>
      <w:r>
        <w:rPr>
          <w:sz w:val="18"/>
          <w:szCs w:val="18"/>
        </w:rPr>
        <w:t>Please check all that apply to you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18"/>
          <w:szCs w:val="18"/>
          <w:u w:val="single"/>
        </w:rPr>
        <w:t>SMOKING STATUS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  <w:u w:val="single"/>
        </w:rPr>
        <w:t>ADMINISTRATIVE DATA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18"/>
          <w:szCs w:val="18"/>
        </w:rPr>
        <w:t>Tobacco Use / Exposure</w:t>
      </w:r>
      <w:r>
        <w:rPr>
          <w:sz w:val="18"/>
          <w:szCs w:val="18"/>
        </w:rPr>
        <w:tab/>
        <w:t>___ Refused</w:t>
        <w:tab/>
        <w:tab/>
        <w:tab/>
        <w:tab/>
      </w:r>
      <w:r>
        <w:rPr>
          <w:b/>
          <w:sz w:val="18"/>
          <w:szCs w:val="18"/>
        </w:rPr>
        <w:t>Gender Identity</w:t>
      </w:r>
      <w:r>
        <w:rPr>
          <w:sz w:val="18"/>
          <w:szCs w:val="18"/>
        </w:rPr>
        <w:tab/>
        <w:t>___ Refused</w:t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Chews Tobacco</w:t>
        <w:tab/>
        <w:tab/>
        <w:tab/>
        <w:tab/>
        <w:tab/>
        <w:tab/>
        <w:t>___ Identifies as Male Gender</w:t>
        <w:tab/>
        <w:tab/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Snuff User</w:t>
        <w:tab/>
        <w:tab/>
        <w:tab/>
        <w:tab/>
        <w:tab/>
        <w:tab/>
        <w:tab/>
        <w:t>___ Identifies as Female Gender</w:t>
        <w:tab/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>___ Passive Smoker</w:t>
        <w:tab/>
        <w:tab/>
        <w:tab/>
        <w:tab/>
        <w:tab/>
        <w:tab/>
        <w:tab/>
        <w:t>___ Female-to-Male Transsexual</w:t>
        <w:tab/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Cigarette Smoker</w:t>
        <w:tab/>
        <w:tab/>
        <w:tab/>
        <w:tab/>
        <w:tab/>
        <w:tab/>
        <w:t>___ Male-to-Female Transsexual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Cigar Smoker</w:t>
        <w:tab/>
        <w:tab/>
        <w:tab/>
        <w:tab/>
        <w:tab/>
        <w:tab/>
        <w:tab/>
        <w:t>___ Identifies as Non-conforming Gender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Pipe Smoker</w:t>
        <w:tab/>
        <w:tab/>
        <w:tab/>
        <w:tab/>
        <w:tab/>
        <w:tab/>
        <w:tab/>
        <w:t>___ Other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Not Interested in Stopping Smoking</w:t>
        <w:tab/>
        <w:tab/>
        <w:tab/>
        <w:tab/>
        <w:t>___ Asked but Unknown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>___ Thinking about Stopping Smoking</w:t>
        <w:tab/>
        <w:tab/>
        <w:tab/>
        <w:tab/>
        <w:tab/>
      </w:r>
      <w:r>
        <w:rPr>
          <w:b/>
          <w:sz w:val="18"/>
          <w:szCs w:val="18"/>
        </w:rPr>
        <w:t>Multiple Birth</w:t>
        <w:tab/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___ Maternal Tobacco Use</w:t>
        <w:tab/>
        <w:tab/>
        <w:tab/>
        <w:tab/>
        <w:tab/>
        <w:tab/>
        <w:t>Were you born of a multiple birth? ___Yes ___No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>___ Exposed to Tobacco Smoke at Home</w:t>
        <w:tab/>
        <w:tab/>
        <w:tab/>
        <w:tab/>
      </w:r>
      <w:r>
        <w:rPr>
          <w:b/>
          <w:sz w:val="18"/>
          <w:szCs w:val="18"/>
        </w:rPr>
        <w:t xml:space="preserve">Sexual Orientation  </w:t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___ Light Tobacco Smoker</w:t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___ Heterosexual (attracted to people of the opposite sex)</w:t>
      </w:r>
      <w:r>
        <w:rPr>
          <w:b/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Other_____________________</w:t>
        <w:tab/>
        <w:tab/>
        <w:tab/>
        <w:tab/>
        <w:tab/>
        <w:t>___ Homosexual (attracted to people of ones’ own sex)</w:t>
        <w:tab/>
        <w:tab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18"/>
          <w:szCs w:val="18"/>
        </w:rPr>
        <w:t>Current Smoking Status</w:t>
        <w:tab/>
      </w:r>
      <w:r>
        <w:rPr>
          <w:sz w:val="18"/>
          <w:szCs w:val="18"/>
        </w:rPr>
        <w:t>___ Refused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___ Bisexual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attracted to both men and women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>___ Never Smoker</w:t>
        <w:tab/>
        <w:tab/>
        <w:tab/>
        <w:tab/>
        <w:tab/>
        <w:tab/>
        <w:tab/>
        <w:t>___ Other______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Former Smoker</w:t>
        <w:tab/>
        <w:tab/>
        <w:tab/>
        <w:tab/>
        <w:tab/>
        <w:tab/>
        <w:t>___ Asked but Unknown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>___ Current Every Day Smoker</w:t>
        <w:tab/>
        <w:tab/>
        <w:tab/>
        <w:tab/>
        <w:tab/>
      </w:r>
      <w:r>
        <w:rPr>
          <w:b/>
          <w:sz w:val="18"/>
          <w:szCs w:val="18"/>
        </w:rPr>
        <w:t xml:space="preserve">Preferred Language     </w:t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Current Some Day Smoker</w:t>
        <w:tab/>
        <w:tab/>
        <w:tab/>
        <w:tab/>
        <w:tab/>
        <w:t>___ English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___ Heavy Tobacco Smoker</w:t>
        <w:tab/>
        <w:tab/>
        <w:tab/>
        <w:tab/>
        <w:tab/>
        <w:tab/>
        <w:t>___ Spanish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Light Tobacco Smoker</w:t>
        <w:tab/>
        <w:tab/>
        <w:tab/>
        <w:tab/>
        <w:tab/>
        <w:tab/>
        <w:t>___ Other________________________________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>___ Smoker, Current Status Unknown</w:t>
        <w:tab/>
        <w:tab/>
        <w:tab/>
        <w:tab/>
        <w:tab/>
        <w:t>___ Unknown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sz w:val="18"/>
          <w:szCs w:val="18"/>
        </w:rPr>
        <w:t>___ Unknown if Ever Smoker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Have you used smokeless tobacco in the last thirty days?  </w:t>
      </w:r>
      <w:r>
        <w:rPr>
          <w:sz w:val="18"/>
          <w:szCs w:val="18"/>
        </w:rPr>
        <w:t>___ Yes ___ No ___ Refused</w:t>
      </w:r>
      <w:r>
        <w:rPr>
          <w:b/>
          <w:sz w:val="18"/>
          <w:szCs w:val="18"/>
        </w:rPr>
        <w:tab/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garettes/Day ______</w:t>
        <w:tab/>
        <w:t>Years Smoked ______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you want Smoking Cessation Counseling?  </w:t>
      </w:r>
      <w:r>
        <w:rPr>
          <w:sz w:val="18"/>
          <w:szCs w:val="18"/>
        </w:rPr>
        <w:t>___ Yes ___ No ___ Refused</w:t>
      </w: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COHOL USE</w:t>
      </w:r>
      <w:r>
        <w:rPr>
          <w:b/>
          <w:sz w:val="18"/>
          <w:szCs w:val="18"/>
        </w:rPr>
        <w:t xml:space="preserve">                              </w:t>
        <w:tab/>
        <w:t xml:space="preserve">     How many drinks containing alcohol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      </w:t>
        <w:tab/>
        <w:tab/>
        <w:t xml:space="preserve">How often do you have 6 or more </w: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___ Never</w:t>
        <w:tab/>
        <w:tab/>
        <w:tab/>
        <w:t xml:space="preserve">     </w:t>
      </w:r>
      <w:r>
        <w:rPr>
          <w:b/>
          <w:sz w:val="18"/>
          <w:szCs w:val="18"/>
        </w:rPr>
        <w:t>do you have typically in a day?</w:t>
      </w:r>
      <w:r>
        <w:rPr>
          <w:sz w:val="18"/>
          <w:szCs w:val="18"/>
        </w:rPr>
        <w:t xml:space="preserve">  ___Refused</w:t>
        <w:tab/>
        <w:tab/>
      </w:r>
      <w:r>
        <w:rPr>
          <w:b/>
          <w:sz w:val="18"/>
          <w:szCs w:val="18"/>
        </w:rPr>
        <w:t>drinks on 1 occasion</w:t>
      </w:r>
      <w:r>
        <w:rPr>
          <w:sz w:val="18"/>
          <w:szCs w:val="18"/>
        </w:rPr>
        <w:t xml:space="preserve">? ___Refused </w:t>
        <w:tab/>
        <w:tab/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___ Monthly or Less</w:t>
        <w:tab/>
        <w:tab/>
        <w:t xml:space="preserve">     ___ 1-2</w:t>
        <w:tab/>
        <w:t>___7-9</w:t>
        <w:tab/>
        <w:tab/>
        <w:tab/>
        <w:tab/>
        <w:t>___Never</w:t>
        <w:tab/>
        <w:t>___Daily or almost daily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___ 2 - 4 Times a Month</w:t>
        <w:tab/>
        <w:tab/>
        <w:t xml:space="preserve">     ___3-4</w:t>
        <w:tab/>
        <w:tab/>
        <w:t>___10 or more</w:t>
        <w:tab/>
        <w:tab/>
        <w:tab/>
        <w:t>___Less than monthly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___ 2 – 3 Times a Week</w:t>
        <w:tab/>
        <w:tab/>
        <w:t xml:space="preserve">     ___5-6</w:t>
        <w:tab/>
        <w:tab/>
        <w:tab/>
        <w:tab/>
        <w:tab/>
        <w:tab/>
        <w:t>___Monthly</w:t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4 or More times a Week</w:t>
        <w:tab/>
        <w:tab/>
        <w:tab/>
        <w:tab/>
        <w:tab/>
        <w:tab/>
        <w:tab/>
        <w:tab/>
        <w:t>___Weekly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  <w:u w:val="single"/>
        </w:rPr>
        <w:t>DRUG US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___ Refused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o you currently use prescription drugs for reasons other than prescribed?</w:t>
        <w:tab/>
        <w:t>___ Yes</w:t>
        <w:tab/>
        <w:t>___ No</w:t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If Yes, which Prescription drugs do you take?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Stimulants (Ritalin, Adderall, diet pills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Sedatives (Valium, Xanax, GHB-Gamma-Hydroxybutyrate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Opioids (fentanyl, oxycodone, methadone)</w:t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Other 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o you currently use street drugs?</w:t>
        <w:tab/>
        <w:t>___ Yes</w:t>
        <w:tab/>
        <w:t>___ No</w:t>
        <w:tab/>
        <w:t>___ Refuse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Do you find it difficult to get through a week without using drugs?  </w:t>
        <w:tab/>
        <w:t>___ Yes ___ No ___ Refused</w: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SONAL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Financial Resource Strain</w:t>
        <w:tab/>
      </w:r>
      <w:r>
        <w:rPr>
          <w:sz w:val="18"/>
          <w:szCs w:val="18"/>
        </w:rPr>
        <w:t>___ Refuse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How hard is it for you to pay for the very basics like food, housing, medical care, and heating?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Very Har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Har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Somewhat Har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Not Very Hard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Education Level</w:t>
        <w:tab/>
      </w:r>
      <w:r>
        <w:rPr>
          <w:sz w:val="18"/>
          <w:szCs w:val="18"/>
        </w:rPr>
        <w:t>___ Refused</w:t>
      </w:r>
      <w:r>
        <w:rPr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Grade School</w:t>
        <w:tab/>
        <w:t>What Grade? _____________</w:t>
        <w:tab/>
        <w:tab/>
        <w:t>___ Bachelor’s Degre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High School Graduate</w:t>
        <w:tab/>
        <w:tab/>
        <w:tab/>
        <w:tab/>
        <w:tab/>
        <w:t>___ Master’s Degre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GED or Equivalent</w:t>
        <w:tab/>
        <w:tab/>
        <w:tab/>
        <w:tab/>
        <w:tab/>
        <w:t>___ Doctoral Degre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Some College, No Degree</w:t>
        <w:tab/>
        <w:tab/>
        <w:tab/>
        <w:tab/>
        <w:t>___ Unknown</w:t>
        <w:tab/>
        <w:tab/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Associate Degree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ess</w:t>
        <w:tab/>
      </w:r>
      <w:r>
        <w:rPr>
          <w:sz w:val="18"/>
          <w:szCs w:val="18"/>
        </w:rPr>
        <w:t>___ Refused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ress is a situation that causes a person to feel tense, restless, nervous, anxious and can cause sleep disturbance or other problems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How often do you feel stressed?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Not at all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A little bit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___ Somewhat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Quite a bit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Very Much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ression</w:t>
        <w:tab/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 xml:space="preserve">In the </w:t>
      </w:r>
      <w:r>
        <w:rPr>
          <w:b/>
          <w:sz w:val="18"/>
          <w:szCs w:val="18"/>
        </w:rPr>
        <w:t xml:space="preserve">past 2 weeks </w:t>
      </w:r>
      <w:r>
        <w:rPr>
          <w:sz w:val="18"/>
          <w:szCs w:val="18"/>
        </w:rPr>
        <w:t>have you lost interest in any of your normal activities?</w:t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Not at all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Several days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More than half the days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Nearly everyda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 xml:space="preserve">In the </w:t>
      </w:r>
      <w:r>
        <w:rPr>
          <w:b/>
          <w:sz w:val="18"/>
          <w:szCs w:val="18"/>
        </w:rPr>
        <w:t xml:space="preserve">past 2 weeks </w:t>
      </w:r>
      <w:r>
        <w:rPr>
          <w:sz w:val="18"/>
          <w:szCs w:val="18"/>
        </w:rPr>
        <w:t xml:space="preserve"> have you experienced feelings of sadness, hopeless or depression?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Not at all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Several days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More than half the days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Nearly everyday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hysical Activity</w:t>
        <w:tab/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In the last week how many days of moderate exercise have you done?  ___0-7 write in number 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In minutes, what is the average duration of moderate to strenuous exercise per day?  ___ write in number 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What types of physical activity do you participate in?  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OCCUPATION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dustry and Occupation Codes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Employee Full Tim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Employee Part Tim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Stay-at-home Parent/Spous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Retir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List Current Occupation 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List Occupation History _______________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.S. Uniformed/Military Service Data</w:t>
        <w:tab/>
        <w:tab/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Are you currently serving or have you served in the Military?</w:t>
        <w:tab/>
        <w:t>___ Yes</w:t>
        <w:tab/>
        <w:t>___ No</w:t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What was the military service and the position that you held?  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b/>
          <w:sz w:val="18"/>
          <w:szCs w:val="18"/>
          <w:u w:val="single"/>
        </w:rPr>
        <w:t>SOCIAL</w:t>
      </w:r>
      <w:r>
        <w:rPr>
          <w:b/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cial Connection / Isolation</w:t>
        <w:tab/>
        <w:tab/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Divorc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Marri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Life Partner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Singl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Unknown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Widow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Legally Separat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In a typically week how many times do you talk on the phone with family, friends, or neighbors?</w:t>
        <w:tab/>
        <w:t>___ Write in number</w:t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How often in a week do you get together with friends or relatives?</w:t>
        <w:tab/>
        <w:t>___ Write in number</w:t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How often do you attend church or religious services within a year?</w:t>
        <w:tab/>
        <w:t>___ Write in number</w:t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Do you belong to any clubs or organizations; church, unions, fraternal, athletic, school, etc.?</w:t>
        <w:tab/>
        <w:t>___Yes</w:t>
        <w:tab/>
        <w:t>___ No</w:t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How often in a week do you attend meetings of the club or organizations that you belong to?</w:t>
        <w:tab/>
        <w:t>___ Write in number</w:t>
        <w:tab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osure to Violence</w:t>
        <w:tab/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Within in the last year, have you been humiliated or emotionally abused in any way by your partner or ex-partner?  ___ Yes ___ No 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Within the last year, have you ever been afraid of your partner or ex-partner?</w:t>
        <w:tab/>
        <w:t>___ Yes</w:t>
        <w:tab/>
        <w:t>___ No</w:t>
        <w:tab/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Within the last year, have you been raped, or forced to have any kind of sexual activity by your partner or ex-partner? ___ Yes ___ No 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Within the last year, have you been kicked, hit, slapped or otherwise physically hurt by your partner or ex-partner?  ___ Yes   ___ No  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ligious / Cultural Beliefs</w:t>
        <w:tab/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How important are your religious / cultural beliefs to you?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Not at all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Averag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Important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Vital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Faith / Religion _________________________________________________</w:t>
        <w:tab/>
        <w:tab/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NVIRONMENT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me Environment</w:t>
        <w:tab/>
      </w:r>
      <w:r>
        <w:rPr>
          <w:sz w:val="18"/>
          <w:szCs w:val="18"/>
        </w:rPr>
        <w:t>___ Refuse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Activities of Daily Living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Independent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Partial Dependent</w:t>
        <w:tab/>
        <w:t>Caretaker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Dependent</w:t>
        <w:tab/>
        <w:tab/>
        <w:t>Caretaker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Housing Status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Own Hom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Home Rental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Apartment Rental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Assisted Living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Rehabilitation / Shelter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Homeless / Shelter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Lives with Family / Friend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Housing Inadequate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___ Nursing Hom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18"/>
          <w:szCs w:val="18"/>
        </w:rPr>
        <w:t>Are there firearms in the home?</w:t>
        <w:tab/>
        <w:t>___ Yes</w:t>
        <w:tab/>
        <w:t>___ No</w:t>
        <w:tab/>
        <w:t>___ Refused</w:t>
        <w:tab/>
        <w:t>Where are the stored?  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  <w:vertAlign w:val="superscript"/>
        </w:rPr>
      </w:pPr>
      <w:r>
        <w:rPr>
          <w:b/>
          <w:sz w:val="18"/>
          <w:szCs w:val="18"/>
          <w:u w:val="single"/>
        </w:rPr>
        <w:t>_________________________________________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Signature of patient, parent, or guardian</w:t>
        <w:tab/>
        <w:tab/>
        <w:tab/>
        <w:tab/>
        <w:tab/>
        <w:tab/>
        <w:tab/>
        <w:tab/>
        <w:t>Date MM/DD/YYYY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42:00Z</dcterms:created>
  <dc:creator>lvoorhees</dc:creator>
  <dc:description/>
  <cp:keywords/>
  <dc:language>en-US</dc:language>
  <cp:lastModifiedBy>Loretta Teixeira</cp:lastModifiedBy>
  <cp:lastPrinted>2017-07-25T11:19:00Z</cp:lastPrinted>
  <dcterms:modified xsi:type="dcterms:W3CDTF">2019-03-11T16:49:00Z</dcterms:modified>
  <cp:revision>119</cp:revision>
  <dc:subject/>
  <dc:title/>
</cp:coreProperties>
</file>