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Health History Form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Annual Complete Physical/Wellness Exam and Well Child Checks (11 years and older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_________________________ Date:  _____/_____/_____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vertAlign w:val="superscript"/>
        </w:rPr>
        <w:t>First</w:t>
        <w:tab/>
        <w:tab/>
        <w:tab/>
        <w:t xml:space="preserve">                                 MI</w:t>
        <w:tab/>
        <w:tab/>
        <w:tab/>
        <w:t xml:space="preserve">                           Last</w:t>
        <w:tab/>
        <w:tab/>
        <w:tab/>
        <w:tab/>
        <w:t xml:space="preserve">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 of Birth:  _____/_____/_____ </w:t>
        <w:tab/>
        <w:tab/>
        <w:t>Primary Care Provider:  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e are now required by Medicare and some select commercial insurance companies to ask you some additional questions to help with more comprehensive healthcare.  Some of these questions may seem a bit invasive or uncomfortable for you to answer.  Please know that you always have the right to refuse to answer any question that you aren’t comfortable with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VENTATIV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you wear seat belts? ___Yes ___ 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f over 30 years old, have you had your cholesterol level checked in the last five years?  ___Yes ___ N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Have you had a Mammogram?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___Yes ___ No, if yes date____________ if abnormal did you have a biopsy ___Yes ___ No, surgery___Yes ___ No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w many sexual partners have you had in last 12 months?  _____ In your lifetime?  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e of last dental exam?  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e of last eye exam?  _________________________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WOMEN ONLY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 Pre-Menstrual Symptoms</w:t>
        <w:tab/>
        <w:t>Date of last period____________-____________</w:t>
        <w:tab/>
        <w:t xml:space="preserve">         Abnormal Pap Smears ___Yes ___ N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 Excessive/Irregular Bleeding</w:t>
        <w:tab/>
        <w:t xml:space="preserve">If menopausal date of last period_____________          If yes, date____________ problem____________      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Hot Flashes/Night Sweats</w:t>
        <w:tab/>
        <w:t># of times pregnant_________</w:t>
        <w:tab/>
        <w:tab/>
        <w:t xml:space="preserve">          Did you have Colposcopy ___Yes ___ No</w:t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Bleeding between periods</w:t>
        <w:tab/>
        <w:t># of completed pregnancies_________________</w:t>
      </w:r>
      <w:r>
        <w:rPr>
          <w:b/>
          <w:sz w:val="18"/>
          <w:szCs w:val="18"/>
        </w:rPr>
        <w:tab/>
        <w:t xml:space="preserve">          </w:t>
      </w:r>
      <w:r>
        <w:rPr>
          <w:sz w:val="18"/>
          <w:szCs w:val="18"/>
        </w:rPr>
        <w:t>Did you have Biopsies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___Yes ___ No</w:t>
      </w:r>
      <w:r>
        <w:rPr>
          <w:b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ain with intercour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Date of last pregnancy_______</w:t>
        <w:tab/>
        <w:tab/>
        <w:t xml:space="preserve">          Did you have Surgery  ___Yes ___ No    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 xml:space="preserve"> No Problems</w:t>
        <w:tab/>
        <w:tab/>
        <w:tab/>
      </w:r>
      <w:r>
        <w:rPr>
          <w:sz w:val="18"/>
          <w:szCs w:val="18"/>
        </w:rPr>
        <w:t>Method of birth control_____________________         If menopausal do you take Calcium ___yes ___ No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HEALTH RISK FACTORS:  </w:t>
      </w:r>
      <w:r>
        <w:rPr>
          <w:sz w:val="18"/>
          <w:szCs w:val="18"/>
        </w:rPr>
        <w:t>Please check all that apply to you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MOKING STATUS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ADMINISTRATIVE DAT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18"/>
          <w:szCs w:val="18"/>
        </w:rPr>
        <w:t>Tobacco Use / Exposure</w:t>
      </w:r>
      <w:r>
        <w:rPr>
          <w:sz w:val="18"/>
          <w:szCs w:val="18"/>
        </w:rPr>
        <w:tab/>
        <w:t>___ Refused</w:t>
        <w:tab/>
        <w:tab/>
        <w:tab/>
        <w:tab/>
      </w:r>
      <w:r>
        <w:rPr>
          <w:b/>
          <w:sz w:val="18"/>
          <w:szCs w:val="18"/>
        </w:rPr>
        <w:t>Gender Identity</w:t>
      </w:r>
      <w:r>
        <w:rPr>
          <w:sz w:val="18"/>
          <w:szCs w:val="18"/>
        </w:rPr>
        <w:tab/>
        <w:t>___ Refused</w:t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Chews Tobacco</w:t>
        <w:tab/>
        <w:tab/>
        <w:tab/>
        <w:tab/>
        <w:tab/>
        <w:tab/>
        <w:t>___ Identifies as Male Gender</w:t>
        <w:tab/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Snuff User</w:t>
        <w:tab/>
        <w:tab/>
        <w:tab/>
        <w:tab/>
        <w:tab/>
        <w:tab/>
        <w:tab/>
        <w:t>___ Identifies as Female Gender</w:t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Passive Smoker</w:t>
        <w:tab/>
        <w:tab/>
        <w:tab/>
        <w:tab/>
        <w:tab/>
        <w:tab/>
        <w:tab/>
        <w:t>___ Female-to-Male Transsexual</w:t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igarette Smoker</w:t>
        <w:tab/>
        <w:tab/>
        <w:tab/>
        <w:tab/>
        <w:tab/>
        <w:tab/>
        <w:t>___ Male-to-Female Transsexu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igar Smoker</w:t>
        <w:tab/>
        <w:tab/>
        <w:tab/>
        <w:tab/>
        <w:tab/>
        <w:tab/>
        <w:tab/>
        <w:t>___ Identifies as Non-conforming Gend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Pipe Smoker</w:t>
        <w:tab/>
        <w:tab/>
        <w:tab/>
        <w:tab/>
        <w:tab/>
        <w:tab/>
        <w:tab/>
        <w:t>___ Other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ot Interested in Stopping Smoking</w:t>
        <w:tab/>
        <w:tab/>
        <w:tab/>
        <w:tab/>
        <w:t>___ Asked but Unknown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Thinking about Stopping Smoking</w:t>
        <w:tab/>
        <w:tab/>
        <w:tab/>
        <w:tab/>
        <w:tab/>
      </w:r>
      <w:r>
        <w:rPr>
          <w:b/>
          <w:sz w:val="18"/>
          <w:szCs w:val="18"/>
        </w:rPr>
        <w:t>Multiple Birth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Maternal Tobacco Use</w:t>
        <w:tab/>
        <w:tab/>
        <w:tab/>
        <w:tab/>
        <w:tab/>
        <w:tab/>
        <w:t>Were you born of a multiple birth? ___Yes ___No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Exposed to Tobacco Smoke at Home</w:t>
        <w:tab/>
        <w:tab/>
        <w:tab/>
        <w:tab/>
      </w:r>
      <w:r>
        <w:rPr>
          <w:b/>
          <w:sz w:val="18"/>
          <w:szCs w:val="18"/>
        </w:rPr>
        <w:t xml:space="preserve">Sexual Orientation  </w:t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Light Tobacco Smoker</w:t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___ Heterosexual (attracted to people of the opposite sex)</w:t>
      </w:r>
      <w:r>
        <w:rPr>
          <w:b/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ther_____________________</w:t>
        <w:tab/>
        <w:tab/>
        <w:tab/>
        <w:tab/>
        <w:tab/>
        <w:t>___ Homosexual (attracted to people of ones’ own sex)</w:t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Current Smoking Status</w:t>
        <w:tab/>
      </w:r>
      <w:r>
        <w:rPr>
          <w:sz w:val="18"/>
          <w:szCs w:val="18"/>
        </w:rPr>
        <w:t>___ Refused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___ Bisexua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attracted to both men and women)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ever Smoker</w:t>
        <w:tab/>
        <w:tab/>
        <w:tab/>
        <w:tab/>
        <w:tab/>
        <w:tab/>
        <w:tab/>
        <w:t>___ Other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Former Smoker</w:t>
        <w:tab/>
        <w:tab/>
        <w:tab/>
        <w:tab/>
        <w:tab/>
        <w:tab/>
        <w:t>___ Asked but Unknown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urrent Every Day Smoker</w:t>
        <w:tab/>
        <w:tab/>
        <w:tab/>
        <w:tab/>
        <w:tab/>
      </w:r>
      <w:r>
        <w:rPr>
          <w:b/>
          <w:sz w:val="18"/>
          <w:szCs w:val="18"/>
        </w:rPr>
        <w:t xml:space="preserve">Preferred Language     </w:t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urrent Some Day Smoker</w:t>
        <w:tab/>
        <w:tab/>
        <w:tab/>
        <w:tab/>
        <w:tab/>
        <w:t>___ English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Heavy Tobacco Smoker</w:t>
        <w:tab/>
        <w:tab/>
        <w:tab/>
        <w:tab/>
        <w:tab/>
        <w:tab/>
        <w:t>___ Spanish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ight Tobacco Smoker</w:t>
        <w:tab/>
        <w:tab/>
        <w:tab/>
        <w:tab/>
        <w:tab/>
        <w:tab/>
        <w:t>___ Other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moker, Current Status Unknown</w:t>
        <w:tab/>
        <w:tab/>
        <w:tab/>
        <w:tab/>
        <w:tab/>
        <w:t>___ Unknown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Unknown if Ever Smoker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Have you used smokeless tobacco in the last thirty days?  </w:t>
      </w:r>
      <w:r>
        <w:rPr>
          <w:sz w:val="18"/>
          <w:szCs w:val="18"/>
        </w:rPr>
        <w:t>___ Yes ___ No ___ Refused</w:t>
      </w:r>
      <w:r>
        <w:rPr>
          <w:b/>
          <w:sz w:val="18"/>
          <w:szCs w:val="18"/>
        </w:rPr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garettes/Day ______</w:t>
        <w:tab/>
        <w:t>Years Smoked 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you want Smoking Cessation Counseling?  </w:t>
      </w:r>
      <w:r>
        <w:rPr>
          <w:sz w:val="18"/>
          <w:szCs w:val="18"/>
        </w:rPr>
        <w:t>___ Yes ___ No ___ Refused</w:t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COHOL USE</w:t>
      </w:r>
      <w:r>
        <w:rPr>
          <w:b/>
          <w:sz w:val="18"/>
          <w:szCs w:val="18"/>
        </w:rPr>
        <w:t xml:space="preserve">                              </w:t>
        <w:tab/>
        <w:t xml:space="preserve">     How many drinks containing alcohol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    </w:t>
        <w:tab/>
        <w:tab/>
        <w:t xml:space="preserve">How often do you have 6 or more 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 Never</w:t>
        <w:tab/>
        <w:tab/>
        <w:tab/>
        <w:t xml:space="preserve">     </w:t>
      </w:r>
      <w:r>
        <w:rPr>
          <w:b/>
          <w:sz w:val="18"/>
          <w:szCs w:val="18"/>
        </w:rPr>
        <w:t>do you have typically in a day?</w:t>
      </w:r>
      <w:r>
        <w:rPr>
          <w:sz w:val="18"/>
          <w:szCs w:val="18"/>
        </w:rPr>
        <w:t xml:space="preserve">  ___Refused</w:t>
        <w:tab/>
        <w:tab/>
      </w:r>
      <w:r>
        <w:rPr>
          <w:b/>
          <w:sz w:val="18"/>
          <w:szCs w:val="18"/>
        </w:rPr>
        <w:t>drinks on 1 occasion</w:t>
      </w:r>
      <w:r>
        <w:rPr>
          <w:sz w:val="18"/>
          <w:szCs w:val="18"/>
        </w:rPr>
        <w:t xml:space="preserve">? ___Refused </w:t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 Monthly or Less</w:t>
        <w:tab/>
        <w:tab/>
        <w:t xml:space="preserve">     ___ 1-2</w:t>
        <w:tab/>
        <w:t>___7-9</w:t>
        <w:tab/>
        <w:tab/>
        <w:tab/>
        <w:tab/>
        <w:t>___Never</w:t>
        <w:tab/>
        <w:t>___Daily or almost dail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2 - 4 Times a Month</w:t>
        <w:tab/>
        <w:tab/>
        <w:t xml:space="preserve">     ___3-4</w:t>
        <w:tab/>
        <w:tab/>
        <w:t>___10 or more</w:t>
        <w:tab/>
        <w:tab/>
        <w:tab/>
        <w:t>___Less than monthl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2 – 3 Times a Week</w:t>
        <w:tab/>
        <w:tab/>
        <w:t xml:space="preserve">     ___5-6</w:t>
        <w:tab/>
        <w:tab/>
        <w:tab/>
        <w:tab/>
        <w:tab/>
        <w:tab/>
        <w:t>___Monthly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4 or More times a Week</w:t>
        <w:tab/>
        <w:tab/>
        <w:tab/>
        <w:tab/>
        <w:tab/>
        <w:tab/>
        <w:tab/>
        <w:tab/>
        <w:t>___Weekly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RUG US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___ Refused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you currently use prescription drugs for reasons other than prescribed?</w:t>
        <w:tab/>
        <w:t>___ Yes</w:t>
        <w:tab/>
        <w:t>___ No</w:t>
        <w:tab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If Yes, which Prescription drugs do you take?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Stimulants (Ritalin, Adderall, diet pill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Sedatives (Valium, Xanax, GHB-Gamma-Hydroxybutyrat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Opioids (fentanyl, oxycodone, methadone)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Other 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you currently use street drugs?</w:t>
        <w:tab/>
        <w:t>___ Yes</w:t>
        <w:tab/>
        <w:t>___ No</w:t>
        <w:tab/>
        <w:t>___ Refuse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 you find it difficult to get through a week without using drugs?  </w:t>
        <w:tab/>
        <w:t>___ Yes ___ No ___ Refused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SONA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Financial Resource Strain</w:t>
        <w:tab/>
      </w:r>
      <w:r>
        <w:rPr>
          <w:sz w:val="18"/>
          <w:szCs w:val="18"/>
        </w:rPr>
        <w:t>___ Refuse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How hard is it for you to pay for the very basics like food, housing, medical care, and heating?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Very H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H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Somewhat H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Not Very Hard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 Level</w:t>
        <w:tab/>
      </w:r>
      <w:r>
        <w:rPr>
          <w:sz w:val="18"/>
          <w:szCs w:val="18"/>
        </w:rPr>
        <w:t>___ Refused</w:t>
      </w: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Grade School</w:t>
        <w:tab/>
        <w:t>What Grade? _____________</w:t>
        <w:tab/>
        <w:tab/>
        <w:t>___ Bachelor’s Degre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igh School Graduate</w:t>
        <w:tab/>
        <w:tab/>
        <w:tab/>
        <w:tab/>
        <w:tab/>
        <w:t>___ Master’s Degre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GED or Equivalent</w:t>
        <w:tab/>
        <w:tab/>
        <w:tab/>
        <w:tab/>
        <w:tab/>
        <w:t>___ Doctoral Degre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Some College, No Degree</w:t>
        <w:tab/>
        <w:tab/>
        <w:tab/>
        <w:tab/>
        <w:t>___ Unknown</w:t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ssociate Degre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ss</w:t>
        <w:tab/>
      </w:r>
      <w:r>
        <w:rPr>
          <w:sz w:val="18"/>
          <w:szCs w:val="18"/>
        </w:rPr>
        <w:t>___ Refused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Stress is a situation that causes a person to feel tense, restless, nervous, anxious and can cause sleep disturbance or other problem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w often do you feel stressed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Not at al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A little bi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Somewha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Quite a bi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Very Much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ression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 the </w:t>
      </w:r>
      <w:r>
        <w:rPr>
          <w:b/>
          <w:sz w:val="18"/>
          <w:szCs w:val="18"/>
        </w:rPr>
        <w:t>past 2 weeks</w:t>
      </w:r>
      <w:r>
        <w:rPr>
          <w:sz w:val="18"/>
          <w:szCs w:val="18"/>
        </w:rPr>
        <w:t xml:space="preserve"> have you lost interest in any of your normal activities?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Not at al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everal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More than half the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early everyda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 xml:space="preserve">In the </w:t>
      </w:r>
      <w:r>
        <w:rPr>
          <w:b/>
          <w:sz w:val="18"/>
          <w:szCs w:val="18"/>
        </w:rPr>
        <w:t>past 2 weeks</w:t>
      </w:r>
      <w:r>
        <w:rPr>
          <w:sz w:val="18"/>
          <w:szCs w:val="18"/>
        </w:rPr>
        <w:t>, have you experienced feelings of sadness, hopeless or depression?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Not at al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everal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More than half the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early everyday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ysical Activity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 the last week how many days of moderate exercise have you done?  ___0-7 write in number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 minutes, what is the average duration of moderate to strenuous exercise per day?  ___ write in number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What types of physical activity do you participate in?  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CCUPATION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stry and Occupation Code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Employee Full Ti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Employee Part Ti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tay-at-home Parent/Spous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Retir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ist Current Occupation 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ist Occupation History 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.S. Uniformed/Military Service Data</w:t>
        <w:tab/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re you currently serving or have you served in the Military?</w:t>
        <w:tab/>
        <w:t>___ Yes</w:t>
        <w:tab/>
        <w:t>___ No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What was the military service and the position that you held?  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b/>
          <w:sz w:val="18"/>
          <w:szCs w:val="18"/>
          <w:u w:val="single"/>
        </w:rPr>
        <w:t>SOCIAL</w:t>
      </w:r>
      <w:r>
        <w:rPr>
          <w:b/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al Connection / Isolation</w:t>
        <w:tab/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ivorc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Marri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ife Partn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ingl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Unknown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Widow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egally Separat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In a typically week how many times do you talk on the phone with family, friends, or neighbors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often in a week do you get together with friends or relatives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often do you attend church or religious services within a year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Do you belong to any clubs or organizations; church, unions, fraternal, athletic, school, etc.?</w:t>
        <w:tab/>
        <w:t>___Yes</w:t>
        <w:tab/>
        <w:t>___ No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often in a week do you attend meetings of the club or organizations that you belong to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osure to Violence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ithin in the last year, have you been humiliated or emotionally abused in any way by your partner or ex-partner?  ___ Yes ___ No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Within the last year, have you ever been afraid of your partner or ex-partner?</w:t>
        <w:tab/>
        <w:t>___ Yes</w:t>
        <w:tab/>
        <w:t>___ No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ithin the last year, have you been raped, or forced to have any kind of sexual activity by your partner or ex-partner? ___ Yes ___ No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ithin the last year, have you been kicked, hit, slapped or otherwise physically hurt by your partner or ex-partner?  ___ Yes   ___ No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igious / Cultural Beliefs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important are your religious / cultural beliefs to you?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ot at all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Averag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Importan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Vit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Faith / Religion _________________________________________________</w:t>
        <w:tab/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VIRONMENT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e Environment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ctivities of Daily Living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Independen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Partial Dependent</w:t>
        <w:tab/>
        <w:t>Caretaker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ependent</w:t>
        <w:tab/>
        <w:tab/>
        <w:t>Caretaker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using Statu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wn Ho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ome Rent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partment Rent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ssisted Living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Rehabilitation / Shelt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omeless / Shelt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ives with Family / Frien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ousing Inadequat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ursing Ho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re there firearms in the home?</w:t>
        <w:tab/>
        <w:t>___ Yes</w:t>
        <w:tab/>
        <w:t>___ No</w:t>
        <w:tab/>
        <w:t>___ Refused</w:t>
        <w:tab/>
        <w:t>Where are the stored?  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Signature of patient, parent, or guardian</w:t>
        <w:tab/>
        <w:tab/>
        <w:tab/>
        <w:tab/>
        <w:tab/>
        <w:tab/>
        <w:tab/>
        <w:tab/>
        <w:t>Date MM/DD/YYYY</w:t>
      </w:r>
    </w:p>
    <w:p>
      <w:pPr>
        <w:pStyle w:val="ListParagraph"/>
        <w:spacing w:before="0" w:after="0"/>
        <w:ind w:left="0" w:hanging="0"/>
        <w:contextualSpacing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2:00Z</dcterms:created>
  <dc:creator>lvoorhees</dc:creator>
  <dc:description/>
  <cp:keywords/>
  <dc:language>en-US</dc:language>
  <cp:lastModifiedBy>Loretta Teixeira</cp:lastModifiedBy>
  <cp:lastPrinted>2017-07-25T11:19:00Z</cp:lastPrinted>
  <dcterms:modified xsi:type="dcterms:W3CDTF">2019-03-11T16:48:00Z</dcterms:modified>
  <cp:revision>121</cp:revision>
  <dc:subject/>
  <dc:title/>
</cp:coreProperties>
</file>