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D9D9D9" w:val="clear"/>
        </w:rPr>
      </w:pPr>
      <w:r>
        <w:rPr>
          <w:shd w:fill="D9D9D9" w:val="clear"/>
        </w:rPr>
      </w:r>
    </w:p>
    <w:p>
      <w:pPr>
        <w:pStyle w:val="Normal"/>
        <w:rPr>
          <w:shd w:fill="D9D9D9" w:val="clear"/>
        </w:rPr>
      </w:pPr>
      <w:r>
        <w:rPr>
          <w:shd w:fill="D9D9D9" w:val="clear"/>
        </w:rPr>
      </w:r>
    </w:p>
    <w:p>
      <w:pPr>
        <w:pStyle w:val="Normal"/>
        <w:rPr>
          <w:shd w:fill="D9D9D9" w:val="clear"/>
        </w:rPr>
      </w:pPr>
      <w:r>
        <w:rPr>
          <w:shd w:fill="D9D9D9" w:val="clear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:_____________________________________________________________   Maiden Name:___________________________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16"/>
          <w:szCs w:val="16"/>
        </w:rPr>
        <w:t>First</w:t>
        <w:tab/>
        <w:tab/>
        <w:t xml:space="preserve">                  Middle</w:t>
        <w:tab/>
        <w:t xml:space="preserve">                                       Last     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SSN:____________-________-_________________   </w:t>
      </w:r>
      <w:r>
        <w:rPr>
          <w:b/>
          <w:sz w:val="16"/>
          <w:szCs w:val="16"/>
        </w:rPr>
        <w:t xml:space="preserve"> </w:t>
      </w:r>
      <w:r>
        <w:rPr>
          <w:b/>
          <w:sz w:val="20"/>
          <w:szCs w:val="20"/>
        </w:rPr>
        <w:t>Birthdate:_________________</w:t>
        <w:tab/>
      </w:r>
      <w:r>
        <w:rPr>
          <w:b/>
          <w:sz w:val="16"/>
          <w:szCs w:val="16"/>
        </w:rPr>
        <w:t xml:space="preserve">      </w:t>
      </w:r>
      <w:r>
        <w:rPr>
          <w:b/>
          <w:sz w:val="20"/>
          <w:szCs w:val="20"/>
        </w:rPr>
        <w:t xml:space="preserve">Gender:  </w:t>
      </w:r>
      <w:r>
        <w:rPr>
          <w:sz w:val="16"/>
          <w:szCs w:val="16"/>
        </w:rPr>
        <w:t>Male   or   Female</w:t>
      </w:r>
      <w:r>
        <w:rPr>
          <w:b/>
          <w:sz w:val="16"/>
          <w:szCs w:val="16"/>
        </w:rPr>
        <w:t xml:space="preserve"> 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 Address:_______________________________   City:________________________   State:______   Zip:________________</w:t>
        <w:tab/>
        <w:t xml:space="preserve">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ome Phone: (        ) _______________    Cell Phone: (        ) _________________ Work Phone: (         ) ____________________  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: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Ethnicity:       ___</w:t>
      </w:r>
      <w:r>
        <w:rPr>
          <w:sz w:val="20"/>
          <w:szCs w:val="20"/>
        </w:rPr>
        <w:t>Hispanic / Latino   or   ___Non Hispanic / Latino</w:t>
      </w:r>
      <w:r>
        <w:rPr>
          <w:b/>
          <w:sz w:val="20"/>
          <w:szCs w:val="20"/>
        </w:rPr>
        <w:t xml:space="preserve">       Preferred Language:________________________________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e:     ___</w:t>
      </w:r>
      <w:r>
        <w:rPr>
          <w:sz w:val="20"/>
          <w:szCs w:val="20"/>
        </w:rPr>
        <w:t>White       ___Black       ___Asian/Pacific Island       ___American Indian       ___Hispanic       ___Other: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atus:   ___ </w:t>
      </w:r>
      <w:r>
        <w:rPr>
          <w:sz w:val="20"/>
          <w:szCs w:val="20"/>
        </w:rPr>
        <w:t>Married        ___Single       ___Divorced        ___Student        ___Widow       ___Other:</w:t>
      </w:r>
      <w:r>
        <w:rPr>
          <w:b/>
          <w:sz w:val="20"/>
          <w:szCs w:val="20"/>
        </w:rPr>
        <w:t>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mployer/Institution:________________________Occupation:________________Work Phone: (         ) ____________________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dress:_____________________________ City:____________________ State:______ Zip:____________    </w:t>
      </w:r>
      <w:r>
        <w:rPr>
          <w:sz w:val="20"/>
          <w:szCs w:val="20"/>
        </w:rPr>
        <w:t>Full   or   Part-Time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Name of Spouse:____________________________SSN:____________-________-_____________ Birthdate:_________________     Employer/Institution:________________________Occupation:________________Work Phone: (         ) ____________________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dress:_____________________________ City:____________________ State:______ Zip:____________    </w:t>
      </w:r>
      <w:r>
        <w:rPr>
          <w:sz w:val="20"/>
          <w:szCs w:val="20"/>
        </w:rPr>
        <w:t>Full   or   Part-Time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n case of emergency, contact:_____________________________________________</w:t>
        <w:tab/>
        <w:t xml:space="preserve">  Relationship:____________________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Home Phone: (         ) ________________     Cell Phone: (         ) ________________      Work Phone: (         ) ________________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mplete this section only if someone other than the patient is financially responsible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ponsible Party:_____________________________________________</w:t>
        <w:tab/>
        <w:t xml:space="preserve">     Relationship to patient: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SN:____________-_______-__________________                                        Birthdate:____________________________________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sz w:val="20"/>
          <w:szCs w:val="20"/>
        </w:rPr>
        <w:t>Home Address:_______________________________   City:________________________   State:______   Zip:________________</w:t>
      </w:r>
      <w:r>
        <w:rPr>
          <w:b/>
          <w:sz w:val="20"/>
          <w:szCs w:val="20"/>
          <w:shd w:fill="D9D9D9" w:val="clear"/>
        </w:rPr>
        <w:tab/>
      </w:r>
      <w:r>
        <w:rPr>
          <w:b/>
          <w:sz w:val="20"/>
          <w:szCs w:val="20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Home Phone: (        ) ________________ Cell Phone: (        ) __________________Work Phone: (         ) 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ployer/Institution:_________________________________________Occupation: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mployer/Institution Address:_____________________________ City:____________________ State:______ Zip:____________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By signing below, I verify the Patient Demographic information on this page is accurate and acknowledge that I have reviewed, understand and freely agree to the statements belo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consent to such diagnostic therapeutic procedures and physician care with the acknowledgement that no guarantees have been made to me as a result of treatments of examination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 give permission to Syracuse Area Health to file my claims with my insurance and also for my consent for the release of any medical information necessary t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ocess my claims.  I hereby authorize payment of medical benefits directly to Syracuse Area Healt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understand that I am financially responsible for the fees that Medicare, insurance or other third party payers do not cover for services provided.</w:t>
      </w:r>
    </w:p>
    <w:p>
      <w:pPr>
        <w:pStyle w:val="Normal"/>
        <w:jc w:val="both"/>
        <w:rPr/>
      </w:pPr>
      <w:r>
        <w:rPr>
          <w:sz w:val="16"/>
          <w:szCs w:val="16"/>
        </w:rPr>
        <w:t>I understand that Syracuse Area Health is not responsible for my personal valuables.  This form has been fully explained to me and I certify that I understand its content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atient Signature:__________________________________________________________</w:t>
        <w:tab/>
        <w:t>Date: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arent/Guardian Signature:__________________________________________________</w:t>
        <w:tab/>
        <w:t>Date:________________________</w:t>
      </w:r>
    </w:p>
    <w:sectPr>
      <w:type w:val="nextPage"/>
      <w:pgSz w:w="12240" w:h="15840"/>
      <w:pgMar w:left="720" w:right="72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5:46:00Z</dcterms:created>
  <dc:creator>Computer Adm</dc:creator>
  <dc:description/>
  <cp:keywords/>
  <dc:language>en-US</dc:language>
  <cp:lastModifiedBy>Loretta Teixeira</cp:lastModifiedBy>
  <cp:lastPrinted>2018-10-10T11:39:00Z</cp:lastPrinted>
  <dcterms:modified xsi:type="dcterms:W3CDTF">2018-11-13T20:37:00Z</dcterms:modified>
  <cp:revision>32</cp:revision>
  <dc:subject/>
  <dc:title>Name:_________________________________________________   Today’s Date:__________________</dc:title>
</cp:coreProperties>
</file>